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DICAÇÕES APROVADAS NA 26ª SESSÃO ORDINÁRIA- DIA 16/11/2020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1) Indicação nº 040/GV/EP/2020 de autoria do Vereador Edmar Parlote, indica ao Chefe do Poder Executivo Municipal “QUE SEJA FEITA A RECUPERAÇÃO DA PONTE LOCALIZADA NO TRAVESSÃO SANTA CRUZ, QUE LIGA A LINHA 632, KM 25, PERTO DA PROPRIEDADE DO SENHOR GESSÉ.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218" w:footer="3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 Condensed Extra Bold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Demi" w:hAnsi="Franklin Gothic Demi" w:cs="Franklin Gothic Demi"/>
        <w:sz w:val="10"/>
        <w:lang w:val="en-US" w:eastAsia="en-US"/>
      </w:rPr>
    </w:pPr>
    <w:r>
      <w:rPr>
        <w:rFonts w:cs="Franklin Gothic Demi" w:ascii="Franklin Gothic Demi" w:hAnsi="Franklin Gothic Dem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4815</wp:posOffset>
              </wp:positionH>
              <wp:positionV relativeFrom="paragraph">
                <wp:posOffset>48260</wp:posOffset>
              </wp:positionV>
              <wp:extent cx="68580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45pt,3.8pt" to="506.5pt,3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GOIAS, 3531 - CENTRO - JARU – RO - CEP 78.940-000 -  (69) 3521-2775 - CNPJ : 05.705.900/0001-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 Cen MT Condensed Extra Bold" w:hAnsi="Tw Cen MT Condensed Extra Bold" w:cs="Arial"/>
        <w:b/>
        <w:b/>
        <w:sz w:val="28"/>
      </w:rPr>
    </w:pPr>
    <w:r>
      <w:rPr>
        <w:rFonts w:cs="Arial" w:ascii="Tw Cen MT Condensed Extra Bold" w:hAnsi="Tw Cen MT Condensed Extra Bold"/>
        <w:b/>
        <w:sz w:val="28"/>
      </w:rPr>
      <w:drawing>
        <wp:inline distT="0" distB="0" distL="0" distR="0">
          <wp:extent cx="923925" cy="800100"/>
          <wp:effectExtent l="0" t="0" r="0" b="0"/>
          <wp:docPr id="1" name="CÂ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Â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6905</wp:posOffset>
              </wp:positionH>
              <wp:positionV relativeFrom="page">
                <wp:posOffset>5455285</wp:posOffset>
              </wp:positionV>
              <wp:extent cx="57594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9.55pt;mso-position-vertical-relative:page;margin-left:55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5457190</wp:posOffset>
              </wp:positionV>
              <wp:extent cx="57340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95pt;mso-wrap-distance-left:9.05pt;mso-wrap-distance-right:9.05pt;mso-wrap-distance-top:0pt;mso-wrap-distance-bottom:0pt;margin-top:429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RONDÔNIA</w:t>
    </w:r>
  </w:p>
  <w:p>
    <w:pPr>
      <w:pStyle w:val="Header"/>
      <w:tabs>
        <w:tab w:val="clear" w:pos="708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ODER LEGISLATIVO</w:t>
    </w:r>
  </w:p>
  <w:p>
    <w:pPr>
      <w:pStyle w:val="Header"/>
      <w:tabs>
        <w:tab w:val="clear" w:pos="708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JARU</w:t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665</wp:posOffset>
              </wp:positionH>
              <wp:positionV relativeFrom="paragraph">
                <wp:posOffset>48895</wp:posOffset>
              </wp:positionV>
              <wp:extent cx="5961380" cy="0"/>
              <wp:effectExtent l="0" t="12700" r="0" b="1270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2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3.85pt" to="460.4pt,3.85pt" ID="Line 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trike w:val="false"/>
      <w:dstrike w:val="false"/>
      <w:color w:val="000000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2"/>
      <w:u w:val="none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4:00Z</dcterms:created>
  <dc:creator>master1</dc:creator>
  <dc:description/>
  <dc:language>en-US</dc:language>
  <cp:lastModifiedBy>Usuário do Windows</cp:lastModifiedBy>
  <cp:lastPrinted>2020-11-17T08:19:00Z</cp:lastPrinted>
  <dcterms:modified xsi:type="dcterms:W3CDTF">2020-11-17T11:19:00Z</dcterms:modified>
  <cp:revision>20</cp:revision>
  <dc:subject/>
  <dc:title/>
</cp:coreProperties>
</file>